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-567" w:right="-17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31.12.2022 TARİHLİ ÖĞRETİM GÖREVLİSİ İLANI KADROLARINA BAŞVURU ŞARTLARINI SAĞLAMAYANLARA İLİŞKİN </w:t>
      </w:r>
    </w:p>
    <w:p>
      <w:pPr>
        <w:pStyle w:val="Normal"/>
        <w:ind w:left="-567" w:right="-17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OMİSYON KARARI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567"/>
        <w:gridCol w:w="709"/>
        <w:gridCol w:w="3969"/>
        <w:gridCol w:w="1276"/>
        <w:gridCol w:w="2126"/>
        <w:gridCol w:w="1701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I DİLLER Y.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UNVA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TELİĞİ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İngilizce Öğretmenliği, İngiliz Dili ve Edebiyatı, İngilizce Mütercim ve Tercümanlık, İngiliz Dil Bilimi, Amerikan Kültür ve Edebiyatı programlarının birinden lisans mezunu olmak; bu alanların herhangi birinden tezli yüksek lisans yapmış olmak; Yükseköğretim kurumlarında en az 10 yıllık İngilizce ders verme deneyimi bulunmak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ler Bölüm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ler Bilgisayar Anabilim Dal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Görevlisi (Zorunlu Ortak D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İK BELGE AÇIKLA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I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KARARI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yıl deneyim şartı tutmuy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*****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** KA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I DİLLER Y.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UNVA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İTELİĞİ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İngilizce Öğretmenliği, İngiliz Dili ve Edebiyatı, İngilizce Mütercim ve Tercümanlık, İngiliz Dil Bilimi, Amerikan Kültür ve Edebiyatı programlarının birinden lisans mezunu olmak; İngiliz Dili Öğretimi Anabilim Dalında yüksek lisans yapmış olmak; yükseköğretim kurumlarında en az 10 yıllık ders verme deneyimi bulunmak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ler Bölüm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ler Bilgisayar Anabilim Dal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Görevlisi (Zorunlu Ortak D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İK BELGE AÇIKLA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IN 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KARARI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0 yıl deneyim şartı tutmuy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*****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*** TA*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değil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 LİSANS DÜZEYİNDE EĞİTİM YAPILAN BİRİMLER İÇİN)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YABANCI DİLLER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DRO ÜNVANI : ÖĞRETİM GÖREVLİSİ (ZORUNLU ORTAK DERS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– ANABİLİM DALI : </w:t>
      </w:r>
      <w:r>
        <w:rPr>
          <w:b/>
          <w:bCs/>
          <w:sz w:val="20"/>
          <w:szCs w:val="20"/>
        </w:rPr>
        <w:t>YABANCI DİLLER BÖLÜMÜ - YABANCI DİLLER ANABİLİM DALI</w:t>
      </w:r>
      <w:r>
        <w:rPr>
          <w:sz w:val="20"/>
          <w:szCs w:val="20"/>
        </w:rPr>
        <w:t xml:space="preserve"> / </w:t>
      </w:r>
      <w:r>
        <w:rPr/>
        <w:t>İngilizce Öğretmenliği, İngiliz Dili ve Edebiyatı, İngilizce Mütercim ve Tercümanlık, İngiliz Dil Bilimi, Amerikan Kültür ve Edebiyatı programlarının birinden lisans mezunu olmak; bu alanların herhangi birinden tezli yüksek lisans yapmış olmak; Yükseköğretim kurumlarında en az 10 yıllık İngilizce ders verme deneyimi bulunmak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İLAN TARİHİ       :  31.12.2022</w:t>
      </w:r>
      <w:r>
        <w:rPr>
          <w:sz w:val="18"/>
          <w:szCs w:val="18"/>
        </w:rPr>
        <w:tab/>
        <w:t xml:space="preserve"> </w:t>
      </w:r>
    </w:p>
    <w:tbl>
      <w:tblPr>
        <w:tblW w:w="14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41"/>
        <w:gridCol w:w="1434"/>
        <w:gridCol w:w="1506"/>
        <w:gridCol w:w="1933"/>
        <w:gridCol w:w="1375"/>
        <w:gridCol w:w="1531"/>
        <w:gridCol w:w="21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BANCI DİL PUAN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ÖZLÜ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4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**** AS***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6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*** AT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özlü 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Değerlendirme sonucu 60 puan ve üzeri adaylar sözlü sınavına girmeye hak kazanır.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 LİSANS DÜZEYİNDE EĞİTİM YAPILAN BİRİMLER İÇİN)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YABANCI DİLLER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DRO ÜNVANI : ÖĞRETİM GÖREVLİSİ (ZORUNLU ORTAK DERS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– ANABİLİM DALI : </w:t>
      </w:r>
      <w:r>
        <w:rPr>
          <w:b/>
          <w:bCs/>
          <w:sz w:val="20"/>
          <w:szCs w:val="20"/>
        </w:rPr>
        <w:t>YABANCI DİLLER BÖLÜMÜ - YABANCI DİLLER ANABİLİM DALI</w:t>
      </w:r>
      <w:r>
        <w:rPr>
          <w:sz w:val="20"/>
          <w:szCs w:val="20"/>
        </w:rPr>
        <w:t xml:space="preserve"> / </w:t>
      </w:r>
      <w:r>
        <w:rPr/>
        <w:t>İngilizce Öğretmenliği, İngiliz Dili ve Edebiyatı, İngilizce Mütercim ve Tercümanlık, İngiliz Dil Bilimi, Amerikan Kültür ve Edebiyatı programlarının birinden lisans mezunu olmak; İngiliz Dili Öğretimi Anabilim Dalında yüksek lisans yapmış olmak; yükseköğretim kurumlarında en az 10 yıllık ders verme deneyimi bulunmak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İLAN TARİHİ       :  31.12.2022</w:t>
      </w:r>
      <w:r>
        <w:rPr>
          <w:sz w:val="18"/>
          <w:szCs w:val="18"/>
        </w:rPr>
        <w:tab/>
        <w:t xml:space="preserve"> </w:t>
      </w:r>
    </w:p>
    <w:tbl>
      <w:tblPr>
        <w:tblW w:w="14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4"/>
        <w:gridCol w:w="1562"/>
        <w:gridCol w:w="1507"/>
        <w:gridCol w:w="1935"/>
        <w:gridCol w:w="1376"/>
        <w:gridCol w:w="1532"/>
        <w:gridCol w:w="21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BANCI DİL PUAN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ÖZLÜ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5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*** TO*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özlü 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İNASI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Değerlendirme sonucu 60 puan ve üzeri adaylar sözlü sınavına girmeye hak kazanır. 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 ÖNLİSANS DÜZEYİNDE EĞİTİM YAPILAN BİRİMLER İÇİ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KAHRAMANMARAŞ SAĞLIK HİZMETLERİ MESLEK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DRO ÜNVANI : ÖĞRETİM GÖREVLİSİ (DERS VERECEK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- PROĞRAM             : </w:t>
      </w:r>
      <w:r>
        <w:rPr>
          <w:b/>
          <w:bCs/>
          <w:sz w:val="20"/>
          <w:szCs w:val="20"/>
        </w:rPr>
        <w:t>TIBBİ HİZMETLER ve TEKNİKLER BÖLÜMÜ - TIBBİ LABORATUVAR TEKNİKLERİ PROGRAMI</w:t>
      </w:r>
      <w:r>
        <w:rPr>
          <w:sz w:val="20"/>
          <w:szCs w:val="20"/>
        </w:rPr>
        <w:t xml:space="preserve"> / </w:t>
      </w:r>
      <w:r>
        <w:rPr/>
        <w:t>Tıbbi Mikrobiyoloji Anabilim Dalında Doktora yapmış olmak; transplantasyon immünolojisi, solunum yolu virüsleri, tıbbi mikrobiyoloji konularında çalışmaları bulunmak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İLAN TARİHİ       :  31.12.2022  </w:t>
      </w:r>
      <w:r>
        <w:rPr>
          <w:sz w:val="18"/>
          <w:szCs w:val="18"/>
        </w:rPr>
        <w:tab/>
        <w:t xml:space="preserve"> </w:t>
      </w:r>
    </w:p>
    <w:tbl>
      <w:tblPr>
        <w:tblW w:w="13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31"/>
        <w:gridCol w:w="1559"/>
        <w:gridCol w:w="1276"/>
        <w:gridCol w:w="1984"/>
        <w:gridCol w:w="992"/>
        <w:gridCol w:w="1560"/>
        <w:gridCol w:w="226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SANS MEZUNİYET 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4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*** ŞE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nası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–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N DEĞERLENDİRME TABLOS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 ÖNLİSANS DÜZEYİNDE EĞİTİM YAPILAN BİRİMLER İÇİ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AFŞİN MESLEK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DRO ÜNVANI : ÖĞRETİM GÖREVLİSİ (DERS VERECEK)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BÖLÜM - PROĞRAM             : </w:t>
      </w:r>
      <w:r>
        <w:rPr>
          <w:b/>
          <w:bCs/>
          <w:sz w:val="20"/>
          <w:szCs w:val="20"/>
        </w:rPr>
        <w:t>MADENCİLİK ve MADEN ÇIKARMA BÖLÜMÜ - MADENCİLİK TEKNOLOJİSİ PROGRAMI</w:t>
      </w:r>
      <w:r>
        <w:rPr>
          <w:sz w:val="20"/>
          <w:szCs w:val="20"/>
        </w:rPr>
        <w:t xml:space="preserve"> / </w:t>
      </w:r>
      <w:r>
        <w:rPr/>
        <w:t>Malzeme Bilimi ve Mühendisliği Anabilim Dalında yüksek lisans yapmış olmak; nanomalzemeler, kömür madenciliği konularında deneyimi bulunmak.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İLAN TARİHİ       :  31.12.2022  </w:t>
      </w:r>
      <w:r>
        <w:rPr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24"/>
        <w:gridCol w:w="1559"/>
        <w:gridCol w:w="1134"/>
        <w:gridCol w:w="1985"/>
        <w:gridCol w:w="992"/>
        <w:gridCol w:w="1278"/>
        <w:gridCol w:w="226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 PU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SANS MEZUNİYET 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LAM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İRİŞ SINAV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İRER / GİREMEZ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3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****** Cu** ÖZ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ER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Tarihi : 30.01.2023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ınav Yeri    : Rektörlük Binası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Sınav Saati   : 14.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adronun 10 katı aday giriş sınavına girmeye hak kazanı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985" w:right="124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5Char">
    <w:name w:val="Başlık 5 Char"/>
    <w:qFormat/>
    <w:rPr>
      <w:b/>
      <w:sz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1:00Z</dcterms:created>
  <dc:creator>turkan</dc:creator>
  <dc:description/>
  <cp:keywords/>
  <dc:language>en-US</dc:language>
  <cp:lastModifiedBy>user</cp:lastModifiedBy>
  <cp:lastPrinted>2023-01-23T09:47:00Z</cp:lastPrinted>
  <dcterms:modified xsi:type="dcterms:W3CDTF">2023-01-24T13:48:00Z</dcterms:modified>
  <cp:revision>35</cp:revision>
  <dc:subject/>
  <dc:title/>
</cp:coreProperties>
</file>